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2810;&amp;#26222;&amp;#21202;&amp;#32974;&amp;#20799;&amp;#24515;&amp;#29575;&amp;#20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2810;&amp;#26222;&amp;#21202;&amp;#32974;&amp;#20799;&amp;#24515;&amp;#29575;&amp;#20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2810;&amp;#26222;&amp;#21202;&amp;#32974;&amp;#20799;&amp;#24515;&amp;#29575;&amp;#20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9.html"&gt;http://www.cction.com/report/202303/34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22768;&amp;#22810;&amp;#26222;&amp;#21202;&amp;#32974;&amp;#20799;&amp;#24515;&amp;#29575;&amp;#2020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229;&amp;#22768;&amp;#22810;&amp;#26222;&amp;#21202;&amp;#32974;&amp;#20799;&amp;#24515;&amp;#29575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2810;&amp;#26222;&amp;#21202;&amp;#32974;&amp;#20799;&amp;#24515;&amp;#29575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2810;&amp;#26222;&amp;#21202;&amp;#32974;&amp;#20799;&amp;#24515;&amp;#29575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2810;&amp;#26222;&amp;#21202;&amp;#32974;&amp;#20799;&amp;#24515;&amp;#29575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6229;&amp;#22768;&amp;#22810;&amp;#26222;&amp;#21202;&amp;#32974;&amp;#20799;&amp;#24515;&amp;#29575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2810;&amp;#26222;&amp;#21202;&amp;#32974;&amp;#20799;&amp;#24515;&amp;#29575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2810;&amp;#26222;&amp;#21202;&amp;#32974;&amp;#20799;&amp;#24515;&amp;#29575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2768;&amp;#22810;&amp;#26222;&amp;#21202;&amp;#32974;&amp;#20799;&amp;#24515;&amp;#29575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2768;&amp;#22810;&amp;#26222;&amp;#21202;&amp;#32974;&amp;#20799;&amp;#24515;&amp;#29575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2810;&amp;#26222;&amp;#21202;&amp;#32974;&amp;#20799;&amp;#24515;&amp;#29575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229;&amp;#22768;&amp;#22810;&amp;#26222;&amp;#21202;&amp;#32974;&amp;#20799;&amp;#24515;&amp;#29575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229;&amp;#22768;&amp;#22810;&amp;#26222;&amp;#21202;&amp;#32974;&amp;#20799;&amp;#24515;&amp;#29575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6229;&amp;#22768;&amp;#22810;&amp;#26222;&amp;#21202;&amp;#32974;&amp;#20799;&amp;#24515;&amp;#29575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229;&amp;#22768;&amp;#22810;&amp;#26222;&amp;#21202;&amp;#32974;&amp;#20799;&amp;#24515;&amp;#29575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2810;&amp;#26222;&amp;#21202;&amp;#32974;&amp;#20799;&amp;#24515;&amp;#29575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2810;&amp;#26222;&amp;#21202;&amp;#32974;&amp;#20799;&amp;#24515;&amp;#29575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229;&amp;#22768;&amp;#22810;&amp;#26222;&amp;#21202;&amp;#32974;&amp;#20799;&amp;#24515;&amp;#29575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229;&amp;#22768;&amp;#22810;&amp;#26222;&amp;#21202;&amp;#32974;&amp;#20799;&amp;#24515;&amp;#29575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2810;&amp;#26222;&amp;#21202;&amp;#32974;&amp;#20799;&amp;#24515;&amp;#29575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2768;&amp;#22810;&amp;#26222;&amp;#21202;&amp;#32974;&amp;#20799;&amp;#24515;&amp;#29575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2768;&amp;#22810;&amp;#26222;&amp;#21202;&amp;#32974;&amp;#20799;&amp;#24515;&amp;#29575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2810;&amp;#26222;&amp;#21202;&amp;#32974;&amp;#20799;&amp;#24515;&amp;#29575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229;&amp;#22768;&amp;#22810;&amp;#26222;&amp;#21202;&amp;#32974;&amp;#20799;&amp;#24515;&amp;#29575;&amp;#20202;&amp;#34892;&amp;#19994;&amp;#25216;&amp;#26415;&amp;#21457;&amp;#23637;&amp;#29616;&amp;#29366;&amp;#2145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6229;&amp;#22768;&amp;#22810;&amp;#26222;&amp;#21202;&amp;#32974;&amp;#20799;&amp;#24515;&amp;#29575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6229;&amp;#22768;&amp;#22810;&amp;#26222;&amp;#21202;&amp;#32974;&amp;#20799;&amp;#24515;&amp;#29575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2810;&amp;#26222;&amp;#21202;&amp;#32974;&amp;#20799;&amp;#24515;&amp;#29575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6229;&amp;#22768;&amp;#22810;&amp;#26222;&amp;#21202;&amp;#32974;&amp;#20799;&amp;#24515;&amp;#29575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2810;&amp;#26222;&amp;#21202;&amp;#32974;&amp;#20799;&amp;#24515;&amp;#29575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2810;&amp;#26222;&amp;#21202;&amp;#32974;&amp;#20799;&amp;#24515;&amp;#29575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6229;&amp;#22768;&amp;#22810;&amp;#26222;&amp;#21202;&amp;#32974;&amp;#20799;&amp;#24515;&amp;#29575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229;&amp;#22768;&amp;#22810;&amp;#26222;&amp;#21202;&amp;#32974;&amp;#20799;&amp;#24515;&amp;#29575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6229;&amp;#22768;&amp;#22810;&amp;#26222;&amp;#21202;&amp;#32974;&amp;#20799;&amp;#24515;&amp;#29575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229;&amp;#22768;&amp;#22810;&amp;#26222;&amp;#21202;&amp;#32974;&amp;#20799;&amp;#24515;&amp;#29575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6229;&amp;#22768;&amp;#22810;&amp;#26222;&amp;#21202;&amp;#32974;&amp;#20799;&amp;#24515;&amp;#29575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6229;&amp;#22768;&amp;#22810;&amp;#26222;&amp;#21202;&amp;#32974;&amp;#20799;&amp;#24515;&amp;#29575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6229;&amp;#22768;&amp;#22810;&amp;#26222;&amp;#21202;&amp;#32974;&amp;#20799;&amp;#24515;&amp;#29575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6229;&amp;#22768;&amp;#22810;&amp;#26222;&amp;#21202;&amp;#32974;&amp;#20799;&amp;#24515;&amp;#29575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229;&amp;#22768;&amp;#22810;&amp;#26222;&amp;#21202;&amp;#32974;&amp;#20799;&amp;#24515;&amp;#29575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229;&amp;#22768;&amp;#22810;&amp;#26222;&amp;#21202;&amp;#32974;&amp;#20799;&amp;#24515;&amp;#29575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2810;&amp;#26222;&amp;#21202;&amp;#32974;&amp;#20799;&amp;#24515;&amp;#29575;&amp;#202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2810;&amp;#26222;&amp;#21202;&amp;#32974;&amp;#20799;&amp;#24515;&amp;#29575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6229;&amp;#22768;&amp;#22810;&amp;#26222;&amp;#21202;&amp;#32974;&amp;#20799;&amp;#24515;&amp;#29575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6229;&amp;#22768;&amp;#22810;&amp;#26222;&amp;#21202;&amp;#32974;&amp;#20799;&amp;#24515;&amp;#29575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6229;&amp;#22768;&amp;#22810;&amp;#26222;&amp;#21202;&amp;#32974;&amp;#20799;&amp;#24515;&amp;#29575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6229;&amp;#22768;&amp;#22810;&amp;#26222;&amp;#21202;&amp;#32974;&amp;#20799;&amp;#24515;&amp;#29575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206;&amp;#30343;&amp;#23707;&amp;#24066;&amp;#24247;&amp;#27888;&amp;#21307;&amp;#23398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2810;&amp;#26222;&amp;#21202;&amp;#32974;&amp;#20799;&amp;#24515;&amp;#29575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2810;&amp;#26222;&amp;#21202;&amp;#32974;&amp;#20799;&amp;#24515;&amp;#29575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4066;&amp;#23433;&amp;#2044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2810;&amp;#26222;&amp;#21202;&amp;#32974;&amp;#20799;&amp;#24515;&amp;#29575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2810;&amp;#26222;&amp;#21202;&amp;#32974;&amp;#20799;&amp;#24515;&amp;#29575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36229;&amp;#24605;&amp;#30005;&amp;#23376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2810;&amp;#26222;&amp;#21202;&amp;#32974;&amp;#20799;&amp;#24515;&amp;#29575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2810;&amp;#26222;&amp;#21202;&amp;#32974;&amp;#20799;&amp;#24515;&amp;#29575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0975;&amp;#27779;&amp;#23572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2810;&amp;#26222;&amp;#21202;&amp;#32974;&amp;#20799;&amp;#24515;&amp;#29575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2810;&amp;#26222;&amp;#21202;&amp;#32974;&amp;#20799;&amp;#24515;&amp;#29575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315;&amp;#23665;&amp;#24066;&amp;#39034;&amp;#24503;&amp;#21306;&amp;#38271;&amp;#20852;&amp;#36229;&amp;#22768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2810;&amp;#26222;&amp;#21202;&amp;#32974;&amp;#20799;&amp;#24515;&amp;#29575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2810;&amp;#26222;&amp;#21202;&amp;#32974;&amp;#20799;&amp;#24515;&amp;#29575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37030;&amp;#20581;&amp;#29983;&amp;#29289;&amp;#21307;&amp;#30103;&amp;#35774;&amp;#22791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2810;&amp;#26222;&amp;#21202;&amp;#32974;&amp;#20799;&amp;#24515;&amp;#29575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2810;&amp;#26222;&amp;#21202;&amp;#32974;&amp;#20799;&amp;#24515;&amp;#29575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6229;&amp;#22768;&amp;#22810;&amp;#26222;&amp;#21202;&amp;#32974;&amp;#20799;&amp;#24515;&amp;#29575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2810;&amp;#26222;&amp;#21202;&amp;#32974;&amp;#20799;&amp;#24515;&amp;#29575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2810;&amp;#26222;&amp;#21202;&amp;#32974;&amp;#20799;&amp;#24515;&amp;#29575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6229;&amp;#22768;&amp;#22810;&amp;#26222;&amp;#21202;&amp;#32974;&amp;#20799;&amp;#24515;&amp;#29575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36229;&amp;#22768;&amp;#22810;&amp;#26222;&amp;#21202;&amp;#32974;&amp;#20799;&amp;#24515;&amp;#29575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2810;&amp;#26222;&amp;#21202;&amp;#32974;&amp;#20799;&amp;#24515;&amp;#29575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2810;&amp;#26222;&amp;#21202;&amp;#32974;&amp;#20799;&amp;#24515;&amp;#29575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229;&amp;#22768;&amp;#22810;&amp;#26222;&amp;#21202;&amp;#32974;&amp;#20799;&amp;#24515;&amp;#29575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9.html"&gt;http://www.cction.com/report/202303/34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